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Febrer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XPOSICIÓN BODIES OF LIGH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TERIOR DEL MUSEO LEONORA CARRINGTON SLP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7:00 horas, (último recorrido a las 16:00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y Patio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$ 150.00 (no incluido en entrada general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áximo 10 personas por grupo/sujeto a medidas por COVID-1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ASE DE CURADUR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STUDIANTES DE LA Lic. En Arte Contemporáneo de la CAA de la UASLP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unes y martes del mes de Febrer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a 20:00 horas, (último recorrido a las 16:00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20 personas en el grup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lumnos de la CAA de la UA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51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8 de Febr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 music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5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r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4:00Z</dcterms:created>
  <dc:creator>11 11</dc:creator>
  <dc:description/>
  <dc:language>en-US</dc:language>
  <cp:lastModifiedBy>temporal</cp:lastModifiedBy>
  <cp:lastPrinted>2021-10-07T10:24:00Z</cp:lastPrinted>
  <dcterms:modified xsi:type="dcterms:W3CDTF">2022-03-10T20:34:00Z</dcterms:modified>
  <cp:revision>2</cp:revision>
  <dc:subject/>
  <dc:title/>
</cp:coreProperties>
</file>